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53-21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50-01-2024-0001492-46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27 марта 2024 года                                                           </w:t>
        <w:tab/>
        <w:t xml:space="preserve">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нохина Александра Николаевича,  </w:t>
      </w:r>
      <w:r>
        <w:rPr>
          <w:rStyle w:val="CatUserDefinedgrp2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 </w:t>
      </w:r>
      <w:r>
        <w:rPr>
          <w:rStyle w:val="CatUserDefined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ет по адресу: </w:t>
      </w:r>
      <w:r>
        <w:rPr>
          <w:rStyle w:val="CatUserDefinedgrp30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 паспорт </w:t>
      </w:r>
      <w:r>
        <w:rPr>
          <w:rStyle w:val="CatUserDefinedgrp3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</w:t>
      </w:r>
      <w:r>
        <w:rPr>
          <w:rStyle w:val="CatUserDefinedgrp32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Ганохина А.Н. составлен протокол об административном правонарушении № 18810886240920011529 от 20.02.2024 года, согласно которого 26.12.2023 года в 00 часов 01 минуту Ганохин А.Н.,  проживающий по адресу </w:t>
      </w:r>
      <w:r>
        <w:rPr>
          <w:rStyle w:val="CatUserDefinedgrp33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 в размере 500  рублей по постановлению по делу об административном правонарушении № 18810586231005028512 от 05.10.2023,  вступившему в законную силу 24.10.2023. 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Ганохин А.Н.  свою вину не признал, пояснив, что штраф им оплачен, в подтверждение предоставил квитанции об оплате.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кольку постановление № 18810586231005028512 от 05.10.2023 вступило в законную силу 24.10.2023 года, следовательно штраф должен был быть оплачен не позднее 25.12.2023 год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представленной Гонохиным А.Н. квитанции следует, что штраф по указанному постановлению оплачен им  04.11.2023 года, то есть до истечения предусмотренного законом срок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производство по делу об административном правонарушении в отношении Гонохина А.Н. подлежит прекращению в связи с отсутствием события административного правонарушения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изводство по делу об административном правонарушении в отношении Гонохина Александра Николаевича в совершении административного правонарушения, предусмотренного ч. 1 ст. 20.25 КРФобАП прекратить за отсутствием события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Style w:val="CatUserDefinedgrp34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27__»___03________2024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53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4rplc36">
    <w:name w:val="cat-UserDefined grp-3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